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 В.И. Ленина, д. 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аукционе в электронной форме по продаже муниципального имущества, принадлежащего городскому округу "Город Архангельск"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АО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акционерного общества, его юридический адрес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) соблюдать условия аукциона, содержащиеся в информационном сообщении </w:t>
        <w:br/>
        <w:t xml:space="preserve">о проведении аукциона, размещенном на официальном сайте Российской Федерации </w:t>
        <w:br/>
        <w:t xml:space="preserve">для размещения информации о проведении торгов и на информационном интернет-портале городского округа "Город Архангельск", а также порядок продажи, установленный Федеральным законом от 21.12.2001 № 178-ФЗ "О приватизации государственного </w:t>
        <w:br/>
        <w:t>и муниципального имущества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  <w:br/>
        <w:t>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который подтверждает полномочия руководителя юридического лица </w:t>
        <w:br/>
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Физическое лицо, либо представитель юридического лица, действующий от его имени </w:t>
        <w:br/>
        <w:t xml:space="preserve">и в его интересах, ознакомлен с положениями Федерального закона от 27 июля 2006 года </w:t>
        <w:br/>
        <w:t>№ 152-ФЗ "О персональных данных",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(в случае передовер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ов, представляемых претендентом, для участия в аукционе в электронной форме по продаже муниципального имущества, принадлежащего городскому округу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24-07-11T12:11:00Z</dcterms:modified>
  <cp:revision>14</cp:revision>
  <dc:subject/>
  <dc:title> </dc:title>
</cp:coreProperties>
</file>